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Сотрудничество с родителями</w:t>
      </w:r>
    </w:p>
    <w:p>
      <w:pPr>
        <w:pStyle w:val="Normal"/>
        <w:spacing w:before="0" w:after="0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rFonts w:cs="Calibri"/>
          <w:b/>
          <w:i/>
          <w:color w:val="339966"/>
          <w:sz w:val="40"/>
          <w:szCs w:val="40"/>
        </w:rPr>
        <w:t xml:space="preserve"> </w:t>
      </w:r>
      <w:r>
        <w:rPr>
          <w:b/>
          <w:i/>
          <w:color w:val="339966"/>
          <w:sz w:val="40"/>
          <w:szCs w:val="40"/>
        </w:rPr>
        <w:t>по приобщению дошкольников к чтению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По итогам мониторинга, проведённого ещё в 2008 г., только в 8% современных семей родители читают детям книги. При этом 48% жителей России не читают вообще и не боятся в этом признать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Всё дальше в прошлое уходят традиции семейного совместного с детьми чтения. Некоторые родители, делая попытки приобщить ребёнка к чтению, сталкиваются с проблемой удержания детского внимания, неумением заинтересовать дошкольника сюжетом произведения. В результате они оставляют это занятие, считая, что ребёнку просто неинтересно. И детские книжки пылятся на полках. Изменить сложившуюся ситуацию поможет организация взаимодействия в этом направлении педагогов и родителе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школьный возраст - время активного становления ребёнка как читателя, требующее внимания и кропотливой совместной работы воспитателей ДОУ и родителей. в таком важном процессе, как приобщение малыша к чтению книг,  родители – основные проводники между ребёнком и печатным художественным словом, задача же воспитателей – убедить их в пользе чтения детя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улярное чтение с дошкольником художественной литературы является залогом того, что ребёнок будет иметь  большой словарный запас, грамотно строить предложения, выразительно и красиво говорить. Помимо этого, чтение развивает интеллект, даёт новые знания, вырабатывает привычку к познанию, формирует усидчивость. Обращение к книге играет важную роль в психофизиологическом развитии дошкольника: развивается фонематический слух, внимание, память, воображени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бота педагогов и семьи по приобщению ребёнка к книге должна быть систематической, грамотно организованной, методически разнообразной. Основными формами сотрудничества с родителями являются индивидуальные консультации, анкетирование, семинары – практикумы по вопросам приобщения детей к чтению, фотопрезентаци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ам необходимо уделять большое внимание тому, как  в семье решается задача приобщения ребёнка к книге.  Воспитателям можно обратиться к родителям с просьбой принести любимые книжки ребёнка для совместного с детьми чтения, рассматривания иллюстраций. Кроме того, если в группе предстоит чтение сказки  (например, «Теремок»), то дать задание каждому ребёнку принести книжку  из дома. При этом появляется возможность  сравнить разнообразные издания сказк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уголке для родителей целесообразно разместить папки, посвящённые чтен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пка с содержанием материалов о детских поэтах, писателях, иллюстраторов, об интересных книгах и новинках, перечнем детской литературы, рекомендуемой для чт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с названием «Не читайте эти книги» говорит сама за себя. В ней содержится информация с пояснительной запиской о книгах, которые по той или иной причине не следует читать детям. Такое просвещение родителей является действенной мерой и помогает им формировать литературный вкус малышей.</w:t>
      </w:r>
    </w:p>
    <w:p>
      <w:pPr>
        <w:pStyle w:val="Style16"/>
        <w:ind w:left="1080" w:hanging="0"/>
        <w:jc w:val="center"/>
        <w:rPr>
          <w:b/>
          <w:b/>
          <w:color w:val="009900"/>
          <w:sz w:val="32"/>
          <w:szCs w:val="32"/>
          <w:u w:val="single"/>
        </w:rPr>
      </w:pPr>
      <w:r>
        <w:rPr>
          <w:b/>
          <w:color w:val="009900"/>
          <w:sz w:val="32"/>
          <w:szCs w:val="32"/>
          <w:u w:val="single"/>
        </w:rPr>
        <w:t>Не советуем приобретать и читать книги</w:t>
      </w:r>
    </w:p>
    <w:p>
      <w:pPr>
        <w:pStyle w:val="Style16"/>
        <w:ind w:left="1080" w:hanging="0"/>
        <w:jc w:val="center"/>
        <w:rPr>
          <w:b/>
          <w:b/>
          <w:color w:val="009900"/>
          <w:sz w:val="32"/>
          <w:szCs w:val="32"/>
          <w:u w:val="single"/>
        </w:rPr>
      </w:pPr>
      <w:r>
        <w:rPr>
          <w:b/>
          <w:color w:val="009900"/>
          <w:sz w:val="32"/>
          <w:szCs w:val="32"/>
          <w:u w:val="single"/>
        </w:rPr>
        <w:t>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 них является сжатым или некорректным переводом авторских сказок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не соответствуют тексту или не эстетичн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ниги не является детским писателем, а его тексты – художественными произведениями для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ой формой работы с родителями по приобщению детей к чтению является семинар-практикум. Его целесообразно проводить  в виде беседы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3 месяца. На семинаре рассматриваются и обсуждаются вопросы, посвящённые детскому чтению: его значение, качество современной детской литературы, составление  перечня детских книг и др. проблемы (конспект   семинара см. в «Справочнике ст. воспитателя» № 12,  2010г.).  В течение года необходимо  провести фотовыставки на темы «Моя любимая книжка», «Почитай мне, мамочка», «Наша любимая библиотека» и др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енным методом приобщения родителей к данной проблеме является организация выставки  поделок по мотивам  любимых произведений, изготовление книжек – малышек, в котором родители принимают самое активное участи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я плодотворной совместной работе педагогов и родителей у малышей проявится стойкий интерес к литературе. А главное, педагогам удастся вовлечь в свои ряды родителей, считавших  чтение бесполезным занятие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339966"/>
          <w:sz w:val="28"/>
          <w:szCs w:val="28"/>
        </w:rPr>
        <w:t>МБДОУ № 3  «Эллюки»</w:t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              </w:t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               </w:t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339966"/>
          <w:sz w:val="28"/>
          <w:szCs w:val="28"/>
        </w:rPr>
        <w:t>Консультация для воспитателей.</w:t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Style17"/>
        <w:widowControl/>
        <w:spacing w:lineRule="auto" w:line="240"/>
        <w:ind w:left="254" w:firstLine="461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FontStyle16"/>
          <w:rFonts w:cs="Calibri"/>
          <w:b/>
          <w:i/>
          <w:color w:val="339966"/>
          <w:sz w:val="40"/>
          <w:szCs w:val="40"/>
        </w:rPr>
        <w:t xml:space="preserve">      </w:t>
      </w:r>
      <w:r>
        <w:rPr>
          <w:b/>
          <w:i/>
          <w:color w:val="339966"/>
          <w:sz w:val="48"/>
          <w:szCs w:val="48"/>
        </w:rPr>
        <w:t>Сотрудничество с родителями</w:t>
      </w:r>
    </w:p>
    <w:p>
      <w:pPr>
        <w:pStyle w:val="Normal"/>
        <w:spacing w:before="0" w:after="0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rFonts w:cs="Calibri"/>
          <w:b/>
          <w:i/>
          <w:color w:val="339966"/>
          <w:sz w:val="48"/>
          <w:szCs w:val="48"/>
        </w:rPr>
        <w:t xml:space="preserve"> </w:t>
      </w:r>
      <w:r>
        <w:rPr>
          <w:b/>
          <w:i/>
          <w:color w:val="339966"/>
          <w:sz w:val="48"/>
          <w:szCs w:val="48"/>
        </w:rPr>
        <w:t>по приобщению дошкольников</w:t>
      </w:r>
    </w:p>
    <w:p>
      <w:pPr>
        <w:pStyle w:val="Normal"/>
        <w:spacing w:before="0" w:after="0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rFonts w:cs="Calibri"/>
          <w:b/>
          <w:i/>
          <w:color w:val="339966"/>
          <w:sz w:val="48"/>
          <w:szCs w:val="48"/>
        </w:rPr>
        <w:t xml:space="preserve"> </w:t>
      </w:r>
      <w:r>
        <w:rPr>
          <w:b/>
          <w:i/>
          <w:color w:val="339966"/>
          <w:sz w:val="48"/>
          <w:szCs w:val="48"/>
        </w:rPr>
        <w:t>к чтению.</w:t>
      </w:r>
    </w:p>
    <w:p>
      <w:pPr>
        <w:pStyle w:val="Style21"/>
        <w:widowControl/>
        <w:spacing w:lineRule="auto" w:line="360"/>
        <w:ind w:hanging="0"/>
        <w:rPr>
          <w:rStyle w:val="FontStyle17"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Style17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bCs/>
          <w:i/>
          <w:i/>
          <w:color w:val="339966"/>
          <w:sz w:val="56"/>
          <w:szCs w:val="56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bCs/>
          <w:color w:val="339966"/>
          <w:sz w:val="56"/>
          <w:szCs w:val="56"/>
        </w:rPr>
      </w:pPr>
      <w:r>
        <w:rPr>
          <w:rFonts w:cs="Times New Roman" w:ascii="Times New Roman" w:hAnsi="Times New Roman"/>
          <w:bCs/>
          <w:color w:val="339966"/>
          <w:sz w:val="56"/>
          <w:szCs w:val="56"/>
        </w:rPr>
      </w:r>
    </w:p>
    <w:p>
      <w:pPr>
        <w:pStyle w:val="Style17"/>
        <w:widowControl/>
        <w:spacing w:lineRule="auto" w:line="240"/>
        <w:ind w:hanging="0"/>
        <w:jc w:val="right"/>
        <w:rPr>
          <w:rFonts w:ascii="Times New Roman" w:hAnsi="Times New Roman" w:cs="Times New Roman"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339966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bCs/>
          <w:color w:val="339966"/>
          <w:sz w:val="56"/>
          <w:szCs w:val="56"/>
        </w:rPr>
      </w:pPr>
      <w:r>
        <w:rPr>
          <w:rFonts w:cs="Times New Roman" w:ascii="Times New Roman" w:hAnsi="Times New Roman"/>
          <w:bCs/>
          <w:color w:val="339966"/>
          <w:sz w:val="56"/>
          <w:szCs w:val="56"/>
        </w:rPr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bCs/>
          <w:color w:val="339966"/>
          <w:sz w:val="56"/>
          <w:szCs w:val="56"/>
        </w:rPr>
      </w:pPr>
      <w:r>
        <w:rPr>
          <w:rFonts w:cs="Times New Roman" w:ascii="Times New Roman" w:hAnsi="Times New Roman"/>
          <w:bCs/>
          <w:color w:val="339966"/>
          <w:sz w:val="56"/>
          <w:szCs w:val="5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9120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entury Gothic" w:hAnsi="Century Gothic" w:cs="Century Gothic"/>
      <w:sz w:val="48"/>
      <w:szCs w:val="48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b/>
      <w:bCs/>
      <w:sz w:val="44"/>
      <w:szCs w:val="4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28" w:before="0" w:after="0"/>
      <w:ind w:firstLine="31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firstLine="44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18:00Z</dcterms:created>
  <dc:creator>XTreme</dc:creator>
  <dc:description/>
  <cp:keywords/>
  <dc:language>en-US</dc:language>
  <cp:lastModifiedBy>XTreme</cp:lastModifiedBy>
  <dcterms:modified xsi:type="dcterms:W3CDTF">2014-02-15T21:18:00Z</dcterms:modified>
  <cp:revision>2</cp:revision>
  <dc:subject/>
  <dc:title/>
</cp:coreProperties>
</file>